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4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iCs/>
          <w:color w:val="000080"/>
        </w:rPr>
        <w:t xml:space="preserve">(à transmettre avant le 03/04/2024 à l’adresse suivante : </w:t>
      </w:r>
      <w:r>
        <w:rPr>
          <w:rFonts w:cs="Arial" w:ascii="Calibri" w:hAnsi="Calibri"/>
          <w:b/>
          <w:bCs/>
          <w:i/>
          <w:iCs/>
          <w:color w:val="000000"/>
          <w:kern w:val="2"/>
          <w:sz w:val="20"/>
          <w:szCs w:val="20"/>
          <w:u w:val="single"/>
        </w:rPr>
        <w:t>prevention.cpam-finistere2@assurance-maladie.fr</w:t>
      </w:r>
    </w:p>
    <w:p>
      <w:pPr>
        <w:pStyle w:val="Normal"/>
        <w:ind w:right="-648" w:hanging="0"/>
        <w:rPr>
          <w:b/>
          <w:b/>
          <w:iCs/>
          <w:color w:val="000080"/>
          <w:sz w:val="28"/>
        </w:rPr>
      </w:pPr>
      <w:r>
        <w:rPr>
          <w:b/>
          <w:iCs/>
          <w:color w:val="000080"/>
          <w:sz w:val="28"/>
        </w:rPr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Nom: HEMON Christell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Téléphone (obligatoire) : 02 98 76 41 01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hristelle.hemon@assurance-maladie.fr</w:t>
        </w:r>
      </w:hyperlink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Région et Département : </w:t>
      </w:r>
      <w:r>
        <w:rPr>
          <w:rFonts w:cs="Calibri" w:ascii="Calibri" w:hAnsi="Calibri"/>
          <w:bCs/>
          <w:color w:val="000080"/>
          <w:sz w:val="22"/>
          <w:szCs w:val="22"/>
        </w:rPr>
        <w:t>Bretagne / Finistè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3973268719"/>
      <w:bookmarkStart w:id="1" w:name="__Fieldmark__0_3973268719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3973268719"/>
      <w:bookmarkStart w:id="3" w:name="__Fieldmark__1_3973268719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3973268719"/>
      <w:bookmarkStart w:id="5" w:name="__Fieldmark__2_3973268719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4 au __/__/2024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4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3973268719"/>
      <w:bookmarkStart w:id="7" w:name="__Fieldmark__3_3973268719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3) ou bien qui  n'avait pas été financée par l’AM 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3973268719"/>
      <w:bookmarkStart w:id="9" w:name="__Fieldmark__4_3973268719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et enrichie d’autres volets en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3973268719"/>
      <w:bookmarkStart w:id="11" w:name="__Fieldmark__5_3973268719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à l’identique en 2024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4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3973268719"/>
      <w:bookmarkStart w:id="13" w:name="__Fieldmark__6_3973268719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3973268719"/>
      <w:bookmarkStart w:id="15" w:name="__Fieldmark__7_3973268719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3973268719"/>
      <w:bookmarkStart w:id="17" w:name="__Fieldmark__8_3973268719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3973268719"/>
      <w:bookmarkStart w:id="19" w:name="__Fieldmark__9_3973268719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3973268719"/>
      <w:bookmarkStart w:id="21" w:name="__Fieldmark__10_3973268719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3973268719"/>
      <w:bookmarkStart w:id="23" w:name="__Fieldmark__11_3973268719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3973268719"/>
      <w:bookmarkStart w:id="25" w:name="__Fieldmark__12_3973268719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3973268719"/>
      <w:bookmarkStart w:id="27" w:name="__Fieldmark__13_3973268719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3973268719"/>
      <w:bookmarkStart w:id="29" w:name="__Fieldmark__14_3973268719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3973268719"/>
      <w:bookmarkStart w:id="31" w:name="__Fieldmark__15_3973268719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3973268719"/>
      <w:bookmarkStart w:id="33" w:name="__Fieldmark__16_3973268719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3973268719"/>
      <w:bookmarkStart w:id="35" w:name="__Fieldmark__17_3973268719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3973268719"/>
      <w:bookmarkStart w:id="37" w:name="__Fieldmark__18_3973268719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3973268719"/>
      <w:bookmarkStart w:id="39" w:name="__Fieldmark__19_3973268719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3973268719"/>
      <w:bookmarkStart w:id="41" w:name="__Fieldmark__20_3973268719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3973268719"/>
      <w:bookmarkStart w:id="43" w:name="__Fieldmark__21_3973268719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3973268719"/>
      <w:bookmarkStart w:id="45" w:name="__Fieldmark__22_3973268719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3973268719"/>
      <w:bookmarkStart w:id="47" w:name="__Fieldmark__23_3973268719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3973268719"/>
      <w:bookmarkStart w:id="49" w:name="__Fieldmark__24_3973268719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3973268719"/>
      <w:bookmarkStart w:id="51" w:name="__Fieldmark__25_3973268719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3973268719"/>
      <w:bookmarkStart w:id="53" w:name="__Fieldmark__26_3973268719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3973268719"/>
      <w:bookmarkStart w:id="55" w:name="__Fieldmark__27_3973268719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3973268719"/>
      <w:bookmarkStart w:id="57" w:name="__Fieldmark__28_3973268719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3973268719"/>
      <w:bookmarkStart w:id="59" w:name="__Fieldmark__29_3973268719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3973268719"/>
      <w:bookmarkStart w:id="61" w:name="__Fieldmark__30_3973268719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3973268719"/>
      <w:bookmarkStart w:id="63" w:name="__Fieldmark__31_3973268719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3973268719"/>
      <w:bookmarkStart w:id="65" w:name="__Fieldmark__32_3973268719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3973268719"/>
      <w:bookmarkStart w:id="67" w:name="__Fieldmark__33_3973268719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3973268719"/>
      <w:bookmarkStart w:id="69" w:name="__Fieldmark__34_3973268719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3973268719"/>
      <w:bookmarkStart w:id="71" w:name="__Fieldmark__35_3973268719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3973268719"/>
      <w:bookmarkStart w:id="73" w:name="__Fieldmark__36_3973268719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3973268719"/>
      <w:bookmarkStart w:id="75" w:name="__Fieldmark__37_3973268719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3973268719"/>
      <w:bookmarkStart w:id="77" w:name="__Fieldmark__38_3973268719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3973268719"/>
      <w:bookmarkStart w:id="79" w:name="__Fieldmark__39_3973268719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3973268719"/>
      <w:bookmarkStart w:id="81" w:name="__Fieldmark__40_3973268719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3973268719"/>
      <w:bookmarkStart w:id="83" w:name="__Fieldmark__41_3973268719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3973268719"/>
      <w:bookmarkStart w:id="85" w:name="__Fieldmark__42_3973268719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3973268719"/>
      <w:bookmarkStart w:id="87" w:name="__Fieldmark__43_3973268719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3973268719"/>
      <w:bookmarkStart w:id="89" w:name="__Fieldmark__44_3973268719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3973268719"/>
      <w:bookmarkStart w:id="91" w:name="__Fieldmark__45_3973268719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3973268719"/>
      <w:bookmarkStart w:id="93" w:name="__Fieldmark__46_3973268719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3973268719"/>
      <w:bookmarkStart w:id="95" w:name="__Fieldmark__47_3973268719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3973268719"/>
      <w:bookmarkStart w:id="97" w:name="__Fieldmark__48_3973268719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3973268719"/>
      <w:bookmarkStart w:id="99" w:name="__Fieldmark__49_3973268719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3973268719"/>
      <w:bookmarkStart w:id="101" w:name="__Fieldmark__50_3973268719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3973268719"/>
      <w:bookmarkStart w:id="103" w:name="__Fieldmark__51_3973268719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3973268719"/>
      <w:bookmarkStart w:id="105" w:name="__Fieldmark__52_3973268719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3973268719"/>
      <w:bookmarkStart w:id="107" w:name="__Fieldmark__53_3973268719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3973268719"/>
      <w:bookmarkStart w:id="109" w:name="__Fieldmark__54_3973268719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3973268719"/>
      <w:bookmarkStart w:id="111" w:name="__Fieldmark__55_3973268719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3973268719"/>
      <w:bookmarkStart w:id="113" w:name="__Fieldmark__56_3973268719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3973268719"/>
      <w:bookmarkStart w:id="115" w:name="__Fieldmark__57_3973268719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3973268719"/>
      <w:bookmarkStart w:id="117" w:name="__Fieldmark__58_3973268719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3973268719"/>
      <w:bookmarkStart w:id="119" w:name="__Fieldmark__59_3973268719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3973268719"/>
      <w:bookmarkStart w:id="121" w:name="__Fieldmark__60_3973268719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3973268719"/>
      <w:bookmarkStart w:id="123" w:name="__Fieldmark__61_3973268719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3973268719"/>
      <w:bookmarkStart w:id="125" w:name="__Fieldmark__62_3973268719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3973268719"/>
      <w:bookmarkStart w:id="127" w:name="__Fieldmark__63_3973268719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3973268719"/>
      <w:bookmarkStart w:id="129" w:name="__Fieldmark__64_3973268719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3973268719"/>
      <w:bookmarkStart w:id="131" w:name="__Fieldmark__65_3973268719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3973268719"/>
      <w:bookmarkStart w:id="133" w:name="__Fieldmark__66_3973268719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>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3973268719"/>
      <w:bookmarkStart w:id="135" w:name="__Fieldmark__67_3973268719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3973268719"/>
      <w:bookmarkStart w:id="137" w:name="__Fieldmark__68_3973268719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3973268719"/>
      <w:bookmarkStart w:id="139" w:name="__Fieldmark__69_3973268719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3973268719"/>
      <w:bookmarkStart w:id="141" w:name="__Fieldmark__70_3973268719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3973268719"/>
      <w:bookmarkStart w:id="143" w:name="__Fieldmark__71_3973268719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3973268719"/>
      <w:bookmarkStart w:id="145" w:name="__Fieldmark__72_3973268719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3973268719"/>
      <w:bookmarkStart w:id="147" w:name="__Fieldmark__73_3973268719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3973268719"/>
      <w:bookmarkStart w:id="149" w:name="__Fieldmark__74_3973268719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3973268719"/>
      <w:bookmarkStart w:id="151" w:name="__Fieldmark__75_3973268719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3973268719"/>
      <w:bookmarkStart w:id="153" w:name="__Fieldmark__76_3973268719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3973268719"/>
      <w:bookmarkStart w:id="155" w:name="__Fieldmark__77_3973268719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3973268719"/>
      <w:bookmarkStart w:id="157" w:name="__Fieldmark__78_3973268719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3973268719"/>
      <w:bookmarkStart w:id="159" w:name="__Fieldmark__79_3973268719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3973268719"/>
      <w:bookmarkStart w:id="161" w:name="__Fieldmark__80_3973268719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3973268719"/>
      <w:bookmarkStart w:id="163" w:name="__Fieldmark__81_3973268719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3973268719"/>
      <w:bookmarkStart w:id="165" w:name="__Fieldmark__82_3973268719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3973268719"/>
      <w:bookmarkStart w:id="167" w:name="__Fieldmark__83_3973268719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4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4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- à quelle hauteur du montant attribué, au regard des 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3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3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.hemon@assurance-maladi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9:00Z</dcterms:created>
  <dc:creator>Emilie LASSAIGNE</dc:creator>
  <dc:description/>
  <cp:keywords/>
  <dc:language>en-US</dc:language>
  <cp:lastModifiedBy>Francoise Gaudel</cp:lastModifiedBy>
  <cp:lastPrinted>2016-01-18T16:13:00Z</cp:lastPrinted>
  <dcterms:modified xsi:type="dcterms:W3CDTF">2024-03-04T13:29:00Z</dcterms:modified>
  <cp:revision>2</cp:revision>
  <dc:subject/>
  <dc:title>Cahier des charges pour les actions sur le champ du surpoids et de l’obésité chez l’enfant</dc:title>
</cp:coreProperties>
</file>